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6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932 +/- 249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443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6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0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6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6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4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8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6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86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7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8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7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8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7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0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9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3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4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6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3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8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7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7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48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8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7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7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8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7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8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7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9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7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9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6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0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5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4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2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3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3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2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3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1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4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7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5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6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4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6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4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5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5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9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8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5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3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5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3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5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2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5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2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4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2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47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1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4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13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9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0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4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2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2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9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1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9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1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91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1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8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0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8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0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8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9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7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9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7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9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7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8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7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8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68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6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6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2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6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4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5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3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4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3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4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3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36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3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3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3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2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3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2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3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1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4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1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4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0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4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0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4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97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43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9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4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6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5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8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5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9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4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9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4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9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54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1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9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1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92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1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9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0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9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0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9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9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0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9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0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9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0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1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6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6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9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7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6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6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6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6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7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6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7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5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7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5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7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4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8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4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8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4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2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4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2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4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2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6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6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99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3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2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9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4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8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5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6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5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79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3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8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0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8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6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9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0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69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9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1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1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20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2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5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2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17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4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1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4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1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4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1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6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1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6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1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0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0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5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5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01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5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0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5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1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5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1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5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1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5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3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4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3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4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6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0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0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2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0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2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0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2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0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2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0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2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7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6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6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7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7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1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1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1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1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1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3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3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3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3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3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6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1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6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1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6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2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6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2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6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1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8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8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8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8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8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9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9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9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9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9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9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9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9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29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9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45:00Z</dcterms:modified>
  <cp:revision>8</cp:revision>
  <dc:subject/>
  <dc:title>ОПИСАНИЕ МЕСТОПОЛОЖЕНИЯ ГРАНИЦ</dc:title>
</cp:coreProperties>
</file>